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Walkman-Chanakya-902" w:hAnsi="Walkman-Chanakya-902" w:cs="Arial"/>
          <w:bCs/>
          <w:w w:val="250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49225</wp:posOffset>
            </wp:positionV>
            <wp:extent cx="859155" cy="786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2" w:hAnsi="Walkman-Chanakya-902"/>
          <w:bCs/>
          <w:w w:val="250"/>
          <w:sz w:val="40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2" w:hAnsi="Walkman-Chanakya-902"/>
          <w:b/>
          <w:bCs/>
          <w:szCs w:val="30"/>
        </w:rPr>
        <w:t>yfyr ukjk;.k fefFkyk fo'ofo|ky;] dkes'ojuxj] njHkaxk</w:t>
      </w:r>
      <w:r>
        <w:rPr>
          <w:rFonts w:cs="Arial" w:ascii="Walkman-Chanakya-902" w:hAnsi="Walkman-Chanakya-902"/>
          <w:b/>
          <w:bCs/>
          <w:sz w:val="22"/>
          <w:szCs w:val="28"/>
        </w:rPr>
        <w:t xml:space="preserve"> &amp; </w:t>
      </w:r>
      <w:r>
        <w:rPr>
          <w:rFonts w:cs="Arial" w:ascii="Walkman-Chanakya-902" w:hAnsi="Walkman-Chanakya-902"/>
          <w:b/>
          <w:bCs/>
          <w:szCs w:val="30"/>
        </w:rPr>
        <w:t>846 004</w:t>
      </w:r>
      <w:r>
        <w:rPr>
          <w:rFonts w:cs="Arial" w:ascii="Walkman-Chanakya-902" w:hAnsi="Walkman-Chanakya-902"/>
          <w:b/>
          <w:bCs/>
          <w:sz w:val="22"/>
          <w:szCs w:val="28"/>
        </w:rPr>
        <w:t xml:space="preserve"> </w:t>
      </w:r>
      <w:r>
        <w:rPr>
          <w:rFonts w:cs="Arial" w:ascii="Walkman-Chanakya-902" w:hAnsi="Walkman-Chanakya-902"/>
          <w:b/>
          <w:bCs/>
          <w:szCs w:val="30"/>
        </w:rPr>
        <w:t>(fcgkj)</w:t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bCs/>
          <w:sz w:val="6"/>
          <w:szCs w:val="28"/>
        </w:rPr>
      </w:pPr>
      <w:r>
        <w:rPr>
          <w:rFonts w:cs="Walkman-Chanakya-902" w:ascii="Walkman-Chanakya-902" w:hAnsi="Walkman-Chanakya-902"/>
          <w:b/>
          <w:bCs/>
          <w:sz w:val="6"/>
          <w:szCs w:val="28"/>
        </w:rPr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sz w:val="16"/>
          <w:szCs w:val="16"/>
          <w:u w:val="single"/>
        </w:rPr>
      </w:pPr>
      <w:r>
        <w:rPr>
          <w:rFonts w:cs="Walkman-Chanakya-902" w:ascii="Walkman-Chanakya-902" w:hAnsi="Walkman-Chanakya-902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6"/>
          <w:u w:val="single"/>
        </w:rPr>
      </w:pPr>
      <w:r>
        <w:rPr>
          <w:rFonts w:cs="Walkman-Chanakya-902" w:ascii="Walkman-Chanakya-902" w:hAnsi="Walkman-Chanakya-902"/>
          <w:b/>
          <w:szCs w:val="16"/>
          <w:u w:val="single"/>
        </w:rPr>
        <w:t>l=kh; dk;Z</w:t>
      </w:r>
      <w:r>
        <w:rPr>
          <w:rFonts w:cs="Walkman-Chanakya-902" w:ascii="Walkman-Chanakya-902" w:hAnsi="Walkman-Chanakya-902"/>
          <w:b/>
          <w:sz w:val="22"/>
          <w:szCs w:val="16"/>
          <w:u w:val="single"/>
        </w:rPr>
        <w:t xml:space="preserve">] </w:t>
      </w:r>
      <w:r>
        <w:rPr>
          <w:rFonts w:cs="Trebuchet MS" w:ascii="Trebuchet MS" w:hAnsi="Trebuchet MS"/>
          <w:b/>
          <w:sz w:val="18"/>
          <w:szCs w:val="16"/>
          <w:u w:val="single"/>
        </w:rPr>
        <w:t xml:space="preserve">June - 2021, Part-III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6"/>
          <w:u w:val="single"/>
        </w:rPr>
        <w:t>Third</w:t>
      </w:r>
      <w:r>
        <w:rPr>
          <w:rFonts w:cs="Calibri" w:ascii="Calibri" w:hAnsi="Calibri"/>
          <w:b/>
          <w:sz w:val="18"/>
          <w:szCs w:val="16"/>
          <w:u w:val="single"/>
        </w:rPr>
        <w:t xml:space="preserve"> Year </w:t>
      </w:r>
      <w:r>
        <w:rPr>
          <w:rFonts w:cs="Walkman-Chanakya-902" w:ascii="Walkman-Chanakya-902" w:hAnsi="Walkman-Chanakya-902"/>
          <w:b/>
          <w:sz w:val="22"/>
          <w:szCs w:val="16"/>
          <w:u w:val="single"/>
        </w:rPr>
        <w:t xml:space="preserve">dk;ZØe 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>(</w:t>
      </w:r>
      <w:r>
        <w:rPr>
          <w:b/>
          <w:sz w:val="18"/>
          <w:szCs w:val="16"/>
          <w:u w:val="single"/>
        </w:rPr>
        <w:t>Programme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 xml:space="preserve">)%&amp; </w:t>
      </w:r>
      <w:r>
        <w:rPr>
          <w:b/>
          <w:sz w:val="18"/>
          <w:szCs w:val="16"/>
          <w:u w:val="single"/>
        </w:rPr>
        <w:t>B.A. Economics (H)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</w:rPr>
      </w:pPr>
      <w:r>
        <w:rPr>
          <w:b/>
          <w:sz w:val="16"/>
          <w:szCs w:val="20"/>
        </w:rPr>
        <w:t>Programme</w:t>
      </w:r>
      <w:r>
        <w:rPr>
          <w:rFonts w:cs="Walkman-Chanakya-902" w:ascii="Walkman-Chanakya-902" w:hAnsi="Walkman-Chanakya-902"/>
          <w:b/>
          <w:sz w:val="14"/>
          <w:szCs w:val="20"/>
        </w:rPr>
        <w:t xml:space="preserve">% </w:t>
      </w:r>
      <w:r>
        <w:rPr>
          <w:rFonts w:cs="Walkman-Chanakya-902" w:ascii="Walkman-Chanakya-902" w:hAnsi="Walkman-Chanakya-902"/>
          <w:b/>
          <w:sz w:val="22"/>
          <w:szCs w:val="20"/>
        </w:rPr>
        <w:t>ifjek.kkRed izfof/;k¡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 xml:space="preserve">   </w:t>
        <w:tab/>
        <w:t xml:space="preserve">   </w:t>
        <w:tab/>
        <w:t xml:space="preserve">  </w:t>
      </w:r>
      <w:r>
        <w:rPr>
          <w:rFonts w:cs="Walkman-Chanakya-902" w:ascii="Walkman-Chanakya-902" w:hAnsi="Walkman-Chanakya-902"/>
          <w:b/>
          <w:sz w:val="22"/>
        </w:rPr>
        <w:t>lHkh iz'uksa ds mÙkj nssaA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4"/>
          <w:szCs w:val="20"/>
        </w:rPr>
      </w:pPr>
      <w:r>
        <w:rPr>
          <w:b/>
          <w:sz w:val="16"/>
          <w:szCs w:val="20"/>
        </w:rPr>
        <w:t>Course Code: 32005</w:t>
      </w:r>
      <w:r>
        <w:rPr>
          <w:b/>
          <w:sz w:val="14"/>
          <w:szCs w:val="20"/>
        </w:rPr>
        <w:tab/>
        <w:tab/>
        <w:tab/>
        <w:tab/>
        <w:tab/>
        <w:tab/>
        <w:t xml:space="preserve"> </w:t>
      </w:r>
      <w:r>
        <w:rPr>
          <w:b/>
          <w:sz w:val="16"/>
          <w:szCs w:val="20"/>
        </w:rPr>
        <w:t>Paper – V</w:t>
      </w:r>
      <w:r>
        <w:rPr>
          <w:b/>
          <w:sz w:val="14"/>
          <w:szCs w:val="20"/>
        </w:rPr>
        <w:t xml:space="preserve"> 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800 'kCnksa esaA</w:t>
      </w:r>
    </w:p>
    <w:p>
      <w:pPr>
        <w:pStyle w:val="Normal"/>
        <w:numPr>
          <w:ilvl w:val="0"/>
          <w:numId w:val="3"/>
        </w:numPr>
        <w:rPr/>
      </w:pPr>
      <w:r>
        <w:rPr>
          <w:rFonts w:cs="Walkman-Chanakya-902" w:ascii="Walkman-Chanakya-902" w:hAnsi="Walkman-Chanakya-902"/>
          <w:sz w:val="22"/>
          <w:szCs w:val="20"/>
        </w:rPr>
        <w:t xml:space="preserve">ifjdYiuk dks </w:t>
      </w:r>
      <w:r>
        <w:rPr>
          <w:rFonts w:cs="Walkman-Chanakya-902" w:ascii="Walkman-Chanakya-902" w:hAnsi="Walkman-Chanakya-902"/>
          <w:sz w:val="22"/>
        </w:rPr>
        <w:t>ifjHkkf"kr djsa ,oa izkdYiuk dh fo'ks"krk,¡ crkosaA</w:t>
      </w:r>
    </w:p>
    <w:p>
      <w:pPr>
        <w:pStyle w:val="Normal"/>
        <w:numPr>
          <w:ilvl w:val="0"/>
          <w:numId w:val="3"/>
        </w:numPr>
        <w:rPr/>
      </w:pPr>
      <w:r>
        <w:rPr>
          <w:rFonts w:cs="Walkman-Chanakya-902" w:ascii="Walkman-Chanakya-902" w:hAnsi="Walkman-Chanakya-902"/>
          <w:sz w:val="22"/>
        </w:rPr>
        <w:t xml:space="preserve">'kks/ dk vFkZ ,oa ifjHkk"kk crk,¡ ,oa blds lksikuksa dk </w:t>
      </w:r>
      <w:r>
        <w:rPr>
          <w:rFonts w:cs="Walkman-Chanakya-902" w:ascii="Walkman-Chanakya-902" w:hAnsi="Walkman-Chanakya-902"/>
          <w:sz w:val="22"/>
          <w:szCs w:val="20"/>
        </w:rPr>
        <w:t xml:space="preserve">o.kZu </w:t>
      </w:r>
      <w:r>
        <w:rPr>
          <w:rFonts w:cs="Walkman-Chanakya-902" w:ascii="Walkman-Chanakya-902" w:hAnsi="Walkman-Chanakya-902"/>
          <w:sz w:val="22"/>
        </w:rPr>
        <w:t>djsaA</w:t>
      </w:r>
    </w:p>
    <w:p>
      <w:pPr>
        <w:pStyle w:val="Normal"/>
        <w:numPr>
          <w:ilvl w:val="0"/>
          <w:numId w:val="3"/>
        </w:numPr>
        <w:rPr/>
      </w:pPr>
      <w:r>
        <w:rPr>
          <w:rFonts w:cs="Walkman-Chanakya-902" w:ascii="Walkman-Chanakya-902" w:hAnsi="Walkman-Chanakya-902"/>
          <w:sz w:val="22"/>
        </w:rPr>
        <w:t xml:space="preserve">lwpdkad dks ifjHkkf"kr djsa ,oa funsZ'kkad fuekZ.k izfØ;k dk </w:t>
      </w:r>
      <w:r>
        <w:rPr>
          <w:rFonts w:cs="Walkman-Chanakya-902" w:ascii="Walkman-Chanakya-902" w:hAnsi="Walkman-Chanakya-902"/>
          <w:sz w:val="22"/>
          <w:szCs w:val="20"/>
        </w:rPr>
        <w:t xml:space="preserve">o.kZu </w:t>
      </w:r>
      <w:r>
        <w:rPr>
          <w:rFonts w:cs="Walkman-Chanakya-902" w:ascii="Walkman-Chanakya-902" w:hAnsi="Walkman-Chanakya-902"/>
          <w:sz w:val="22"/>
        </w:rPr>
        <w:t>djsaA</w:t>
      </w:r>
    </w:p>
    <w:p>
      <w:pPr>
        <w:pStyle w:val="Normal"/>
        <w:rPr/>
      </w:pPr>
      <w:r>
        <w:rPr>
          <w:b/>
          <w:sz w:val="16"/>
          <w:szCs w:val="20"/>
        </w:rPr>
        <w:t>Programme</w:t>
      </w:r>
      <w:r>
        <w:rPr>
          <w:rFonts w:cs="Walkman-Chanakya-902" w:ascii="Walkman-Chanakya-902" w:hAnsi="Walkman-Chanakya-902"/>
          <w:b/>
          <w:sz w:val="16"/>
          <w:szCs w:val="20"/>
        </w:rPr>
        <w:t>%</w:t>
      </w:r>
      <w:r>
        <w:rPr>
          <w:rFonts w:cs="Walkman-Chanakya-902" w:ascii="Walkman-Chanakya-902" w:hAnsi="Walkman-Chanakya-902"/>
          <w:b/>
          <w:sz w:val="14"/>
          <w:szCs w:val="20"/>
        </w:rPr>
        <w:t xml:space="preserve"> </w:t>
      </w:r>
      <w:r>
        <w:rPr>
          <w:rFonts w:cs="Walkman-Chanakya-902" w:ascii="Walkman-Chanakya-902" w:hAnsi="Walkman-Chanakya-902"/>
          <w:b/>
          <w:sz w:val="22"/>
          <w:szCs w:val="20"/>
        </w:rPr>
        <w:t>eqnzk cSafdax ,oa yksdfoÙk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b/>
          <w:sz w:val="16"/>
          <w:szCs w:val="20"/>
        </w:rPr>
        <w:t>Course Code: 32006</w:t>
      </w:r>
      <w:r>
        <w:rPr>
          <w:b/>
          <w:sz w:val="14"/>
          <w:szCs w:val="20"/>
        </w:rPr>
        <w:tab/>
        <w:tab/>
        <w:tab/>
        <w:tab/>
        <w:tab/>
        <w:tab/>
        <w:t xml:space="preserve"> </w:t>
      </w:r>
      <w:r>
        <w:rPr>
          <w:b/>
          <w:sz w:val="16"/>
          <w:szCs w:val="20"/>
        </w:rPr>
        <w:t xml:space="preserve">Paper – VI 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800 'kCnksa esaA</w:t>
      </w:r>
    </w:p>
    <w:p>
      <w:pPr>
        <w:pStyle w:val="Normal"/>
        <w:numPr>
          <w:ilvl w:val="0"/>
          <w:numId w:val="4"/>
        </w:numPr>
        <w:rPr/>
      </w:pPr>
      <w:r>
        <w:rPr>
          <w:rFonts w:cs="Walkman-Chanakya-902" w:ascii="Walkman-Chanakya-902" w:hAnsi="Walkman-Chanakya-902"/>
          <w:sz w:val="22"/>
          <w:szCs w:val="20"/>
        </w:rPr>
        <w:t xml:space="preserve">eqnzk izlkj ds izHkkoksa dk o.kZu </w:t>
      </w:r>
      <w:r>
        <w:rPr>
          <w:rFonts w:cs="Walkman-Chanakya-902" w:ascii="Walkman-Chanakya-902" w:hAnsi="Walkman-Chanakya-902"/>
          <w:sz w:val="22"/>
        </w:rPr>
        <w:t>djsaA</w:t>
      </w:r>
    </w:p>
    <w:p>
      <w:pPr>
        <w:pStyle w:val="Normal"/>
        <w:numPr>
          <w:ilvl w:val="0"/>
          <w:numId w:val="4"/>
        </w:numPr>
        <w:rPr/>
      </w:pPr>
      <w:r>
        <w:rPr>
          <w:rFonts w:cs="Walkman-Chanakya-902" w:ascii="Walkman-Chanakya-902" w:hAnsi="Walkman-Chanakya-902"/>
          <w:sz w:val="22"/>
        </w:rPr>
        <w:t xml:space="preserve">cSad ds dk;ksZa </w:t>
      </w:r>
      <w:r>
        <w:rPr>
          <w:rFonts w:cs="Walkman-Chanakya-902" w:ascii="Walkman-Chanakya-902" w:hAnsi="Walkman-Chanakya-902"/>
          <w:sz w:val="22"/>
          <w:szCs w:val="20"/>
        </w:rPr>
        <w:t xml:space="preserve">dk o.kZu </w:t>
      </w:r>
      <w:r>
        <w:rPr>
          <w:rFonts w:cs="Walkman-Chanakya-902" w:ascii="Walkman-Chanakya-902" w:hAnsi="Walkman-Chanakya-902"/>
          <w:sz w:val="22"/>
        </w:rPr>
        <w:t>djsaA</w:t>
      </w:r>
    </w:p>
    <w:p>
      <w:pPr>
        <w:pStyle w:val="Normal"/>
        <w:numPr>
          <w:ilvl w:val="0"/>
          <w:numId w:val="4"/>
        </w:numPr>
        <w:rPr/>
      </w:pPr>
      <w:r>
        <w:rPr>
          <w:rFonts w:cs="Walkman-Chanakya-902" w:ascii="Walkman-Chanakya-902" w:hAnsi="Walkman-Chanakya-902"/>
          <w:sz w:val="22"/>
        </w:rPr>
        <w:t xml:space="preserve">fjtoZ cSad ds lk[kksa dks fu;af=kr djus dh izeq[k ek=kkRed fof/;ksa </w:t>
      </w:r>
      <w:r>
        <w:rPr>
          <w:rFonts w:cs="Walkman-Chanakya-902" w:ascii="Walkman-Chanakya-902" w:hAnsi="Walkman-Chanakya-902"/>
          <w:sz w:val="22"/>
          <w:szCs w:val="20"/>
        </w:rPr>
        <w:t xml:space="preserve">dk o.kZu </w:t>
      </w:r>
      <w:r>
        <w:rPr>
          <w:rFonts w:cs="Walkman-Chanakya-902" w:ascii="Walkman-Chanakya-902" w:hAnsi="Walkman-Chanakya-902"/>
          <w:sz w:val="22"/>
        </w:rPr>
        <w:t xml:space="preserve">djsaA 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</w:rPr>
      </w:pPr>
      <w:r>
        <w:rPr>
          <w:b/>
          <w:sz w:val="16"/>
          <w:szCs w:val="20"/>
        </w:rPr>
        <w:t>Programme</w:t>
      </w:r>
      <w:r>
        <w:rPr>
          <w:rFonts w:cs="Walkman-Chanakya-902" w:ascii="Walkman-Chanakya-902" w:hAnsi="Walkman-Chanakya-902"/>
          <w:b/>
          <w:sz w:val="16"/>
          <w:szCs w:val="20"/>
        </w:rPr>
        <w:t xml:space="preserve">% </w:t>
      </w:r>
      <w:r>
        <w:rPr>
          <w:rFonts w:cs="Walkman-Chanakya-902" w:ascii="Walkman-Chanakya-902" w:hAnsi="Walkman-Chanakya-902"/>
          <w:b/>
          <w:sz w:val="22"/>
          <w:szCs w:val="20"/>
        </w:rPr>
        <w:t>fodkl ,oa i;kZoj.k dk vFkZ'kkL=k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4"/>
          <w:szCs w:val="20"/>
        </w:rPr>
      </w:pPr>
      <w:r>
        <w:rPr>
          <w:b/>
          <w:sz w:val="16"/>
          <w:szCs w:val="20"/>
        </w:rPr>
        <w:t>Course Code: 32007</w:t>
      </w:r>
      <w:r>
        <w:rPr>
          <w:b/>
          <w:sz w:val="14"/>
          <w:szCs w:val="20"/>
        </w:rPr>
        <w:t xml:space="preserve">  </w:t>
        <w:tab/>
        <w:tab/>
        <w:tab/>
        <w:tab/>
        <w:t xml:space="preserve"> </w:t>
        <w:tab/>
      </w:r>
      <w:r>
        <w:rPr>
          <w:b/>
          <w:sz w:val="16"/>
          <w:szCs w:val="20"/>
        </w:rPr>
        <w:t xml:space="preserve">Paper – VII 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800 'kCnksa esaA</w:t>
      </w:r>
    </w:p>
    <w:p>
      <w:pPr>
        <w:pStyle w:val="Normal"/>
        <w:numPr>
          <w:ilvl w:val="0"/>
          <w:numId w:val="2"/>
        </w:numPr>
        <w:rPr>
          <w:rFonts w:ascii="Walkman-Chanakya-902" w:hAnsi="Walkman-Chanakya-902" w:cs="Walkman-Chanakya-902"/>
          <w:sz w:val="22"/>
        </w:rPr>
      </w:pPr>
      <w:r>
        <w:rPr>
          <w:rFonts w:cs="Walkman-Chanakya-902" w:ascii="Walkman-Chanakya-902" w:hAnsi="Walkman-Chanakya-902"/>
          <w:sz w:val="22"/>
          <w:szCs w:val="20"/>
        </w:rPr>
        <w:t xml:space="preserve">lhekc¼ o`f¼ ekWMy ds Lo:Ik Hkfo";ok.kh ,oa blesa fufgr rF;ksa dk o.kZu </w:t>
      </w:r>
      <w:r>
        <w:rPr>
          <w:rFonts w:cs="Walkman-Chanakya-902" w:ascii="Walkman-Chanakya-902" w:hAnsi="Walkman-Chanakya-902"/>
          <w:sz w:val="22"/>
        </w:rPr>
        <w:t>djsaA</w:t>
      </w:r>
      <w:r>
        <w:rPr>
          <w:rFonts w:cs="Walkman-Chanakya-902" w:ascii="Walkman-Chanakya-902" w:hAnsi="Walkman-Chanakya-902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Walkman-Chanakya-902" w:hAnsi="Walkman-Chanakya-902" w:cs="Walkman-Chanakya-902"/>
          <w:sz w:val="22"/>
        </w:rPr>
      </w:pPr>
      <w:r>
        <w:rPr>
          <w:rFonts w:cs="Walkman-Chanakya-902" w:ascii="Walkman-Chanakya-902" w:hAnsi="Walkman-Chanakya-902"/>
          <w:sz w:val="22"/>
          <w:szCs w:val="20"/>
        </w:rPr>
        <w:t xml:space="preserve">vkfFkZd fodkl esa d`f"k ds ;ksxnku dk o.kZu </w:t>
      </w:r>
      <w:r>
        <w:rPr>
          <w:rFonts w:cs="Walkman-Chanakya-902" w:ascii="Walkman-Chanakya-902" w:hAnsi="Walkman-Chanakya-902"/>
          <w:sz w:val="22"/>
        </w:rPr>
        <w:t>djsaA</w:t>
      </w:r>
      <w:r>
        <w:rPr>
          <w:rFonts w:cs="Walkman-Chanakya-902" w:ascii="Walkman-Chanakya-902" w:hAnsi="Walkman-Chanakya-902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Walkman-Chanakya-902" w:hAnsi="Walkman-Chanakya-902" w:cs="Walkman-Chanakya-902"/>
          <w:sz w:val="22"/>
        </w:rPr>
      </w:pPr>
      <w:r>
        <w:rPr>
          <w:rFonts w:cs="Walkman-Chanakya-902" w:ascii="Walkman-Chanakya-902" w:hAnsi="Walkman-Chanakya-902"/>
          <w:sz w:val="22"/>
          <w:szCs w:val="20"/>
        </w:rPr>
        <w:t xml:space="preserve">O;kikj 'krksZa ds ekiu esa vkusokys nks"kksa dk o.kZu </w:t>
      </w:r>
      <w:r>
        <w:rPr>
          <w:rFonts w:cs="Walkman-Chanakya-902" w:ascii="Walkman-Chanakya-902" w:hAnsi="Walkman-Chanakya-902"/>
          <w:sz w:val="22"/>
        </w:rPr>
        <w:t>djsaA</w:t>
      </w:r>
      <w:r>
        <w:rPr>
          <w:rFonts w:cs="Walkman-Chanakya-902" w:ascii="Walkman-Chanakya-902" w:hAnsi="Walkman-Chanakya-902"/>
          <w:sz w:val="22"/>
          <w:szCs w:val="20"/>
        </w:rPr>
        <w:t xml:space="preserve"> </w:t>
      </w:r>
    </w:p>
    <w:p>
      <w:pPr>
        <w:pStyle w:val="Normal"/>
        <w:rPr/>
      </w:pPr>
      <w:r>
        <w:rPr>
          <w:b/>
          <w:sz w:val="16"/>
          <w:szCs w:val="20"/>
        </w:rPr>
        <w:t>Programme</w:t>
      </w:r>
      <w:r>
        <w:rPr>
          <w:rFonts w:cs="Walkman-Chanakya-902" w:ascii="Walkman-Chanakya-902" w:hAnsi="Walkman-Chanakya-902"/>
          <w:b/>
          <w:sz w:val="16"/>
          <w:szCs w:val="20"/>
        </w:rPr>
        <w:t xml:space="preserve">% </w:t>
      </w:r>
      <w:r>
        <w:rPr>
          <w:rFonts w:cs="Walkman-Chanakya-902" w:ascii="Walkman-Chanakya-902" w:hAnsi="Walkman-Chanakya-902"/>
          <w:b/>
          <w:sz w:val="22"/>
          <w:szCs w:val="20"/>
        </w:rPr>
        <w:t>varjkZ"Vªh; vFkZ'kkL=k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b/>
          <w:sz w:val="16"/>
          <w:szCs w:val="20"/>
        </w:rPr>
        <w:t>Course Code: 32008</w:t>
      </w:r>
      <w:r>
        <w:rPr>
          <w:b/>
          <w:sz w:val="14"/>
          <w:szCs w:val="20"/>
        </w:rPr>
        <w:t xml:space="preserve">  </w:t>
        <w:tab/>
        <w:tab/>
        <w:tab/>
        <w:tab/>
        <w:t xml:space="preserve"> </w:t>
        <w:tab/>
      </w:r>
      <w:r>
        <w:rPr>
          <w:b/>
          <w:sz w:val="16"/>
          <w:szCs w:val="20"/>
        </w:rPr>
        <w:t xml:space="preserve">Paper – VIII </w:t>
      </w:r>
      <w:r>
        <w:rPr>
          <w:rFonts w:cs="Walkman-Chanakya-902" w:ascii="Walkman-Chanakya-902" w:hAnsi="Walkman-Chanakya-902"/>
          <w:b/>
          <w:sz w:val="14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</w:rPr>
        <w:t>800 'kCnksa esaA</w:t>
      </w:r>
    </w:p>
    <w:p>
      <w:pPr>
        <w:pStyle w:val="Normal"/>
        <w:numPr>
          <w:ilvl w:val="0"/>
          <w:numId w:val="1"/>
        </w:numPr>
        <w:rPr/>
      </w:pPr>
      <w:r>
        <w:rPr>
          <w:rFonts w:cs="Walkman-Chanakya-902" w:ascii="Walkman-Chanakya-902" w:hAnsi="Walkman-Chanakya-902"/>
          <w:sz w:val="22"/>
          <w:szCs w:val="20"/>
        </w:rPr>
        <w:t xml:space="preserve">rqyukRed ykxr fl¼kar dk o.kZu </w:t>
      </w:r>
      <w:r>
        <w:rPr>
          <w:rFonts w:cs="Walkman-Chanakya-902" w:ascii="Walkman-Chanakya-902" w:hAnsi="Walkman-Chanakya-902"/>
          <w:sz w:val="22"/>
        </w:rPr>
        <w:t>djsa ,oa mldh vkykspukvksa dh leh{kk djsaA</w:t>
      </w:r>
    </w:p>
    <w:p>
      <w:pPr>
        <w:pStyle w:val="Normal"/>
        <w:numPr>
          <w:ilvl w:val="0"/>
          <w:numId w:val="1"/>
        </w:numPr>
        <w:rPr/>
      </w:pPr>
      <w:r>
        <w:rPr>
          <w:rFonts w:cs="Walkman-Chanakya-902" w:ascii="Walkman-Chanakya-902" w:hAnsi="Walkman-Chanakya-902"/>
          <w:sz w:val="22"/>
        </w:rPr>
        <w:t xml:space="preserve">laj{k.k ds foi{k esa rdZ nsa ,oa laj{k.k ds fofo/ rjhds </w:t>
      </w:r>
      <w:r>
        <w:rPr>
          <w:rFonts w:cs="Walkman-Chanakya-902" w:ascii="Walkman-Chanakya-902" w:hAnsi="Walkman-Chanakya-902"/>
          <w:sz w:val="22"/>
          <w:szCs w:val="20"/>
        </w:rPr>
        <w:t xml:space="preserve">dk o.kZu </w:t>
      </w:r>
      <w:r>
        <w:rPr>
          <w:rFonts w:cs="Walkman-Chanakya-902" w:ascii="Walkman-Chanakya-902" w:hAnsi="Walkman-Chanakya-902"/>
          <w:sz w:val="22"/>
        </w:rPr>
        <w:t>djsaA</w:t>
      </w:r>
    </w:p>
    <w:p>
      <w:pPr>
        <w:pStyle w:val="Normal"/>
        <w:numPr>
          <w:ilvl w:val="0"/>
          <w:numId w:val="1"/>
        </w:numPr>
        <w:rPr/>
      </w:pPr>
      <w:r>
        <w:rPr>
          <w:rFonts w:cs="Walkman-Chanakya-902" w:ascii="Walkman-Chanakya-902" w:hAnsi="Walkman-Chanakya-902"/>
          <w:sz w:val="22"/>
        </w:rPr>
        <w:t xml:space="preserve">;wjks&amp;eqnzk dks ifjHkkf"kr djsaA ;wjks&amp;eqnzk dh fo'ks"krk ,oa ;wjks&amp;eqnzk cktkj ds rhoz fodkl ds mÙkjnk;h dkjdksa </w:t>
      </w:r>
      <w:r>
        <w:rPr>
          <w:rFonts w:cs="Walkman-Chanakya-902" w:ascii="Walkman-Chanakya-902" w:hAnsi="Walkman-Chanakya-902"/>
          <w:sz w:val="22"/>
          <w:szCs w:val="20"/>
        </w:rPr>
        <w:t xml:space="preserve">dk o.kZu </w:t>
      </w:r>
      <w:r>
        <w:rPr>
          <w:rFonts w:cs="Walkman-Chanakya-902" w:ascii="Walkman-Chanakya-902" w:hAnsi="Walkman-Chanakya-902"/>
          <w:sz w:val="22"/>
        </w:rPr>
        <w:t>djsaA</w:t>
      </w:r>
    </w:p>
    <w:p>
      <w:pPr>
        <w:pStyle w:val="Normal"/>
        <w:rPr>
          <w:rFonts w:ascii="Walkman-Chanakya-902" w:hAnsi="Walkman-Chanakya-902" w:cs="Walkman-Chanakya-902"/>
          <w:sz w:val="22"/>
        </w:rPr>
      </w:pPr>
      <w:r>
        <w:rPr>
          <w:rFonts w:cs="Walkman-Chanakya-902" w:ascii="Walkman-Chanakya-902" w:hAnsi="Walkman-Chanakya-90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alkman-Chanakya-902" w:hAnsi="Walkman-Chanakya-902" w:cs="Walkman-Chanakya-902"/>
          <w:sz w:val="18"/>
          <w:szCs w:val="20"/>
          <w:u w:val="single"/>
        </w:rPr>
      </w:pPr>
      <w:r>
        <w:rPr>
          <w:rFonts w:eastAsia="Symbol" w:cs="Symbol" w:ascii="Symbol" w:hAnsi="Symbol"/>
          <w:b/>
          <w:u w:val="single"/>
        </w:rPr>
        <w:t></w:t>
      </w:r>
      <w:r>
        <w:rPr>
          <w:rFonts w:eastAsia="Walkman-Chanakya-902" w:cs="Walkman-Chanakya-902" w:ascii="Walkman-Chanakya-902" w:hAnsi="Walkman-Chanakya-902"/>
          <w:b/>
          <w:sz w:val="20"/>
          <w:szCs w:val="20"/>
          <w:u w:val="single"/>
        </w:rPr>
        <w:t xml:space="preserve"> </w:t>
      </w:r>
      <w:r>
        <w:rPr>
          <w:rFonts w:cs="Walkman-Chanakya-902" w:ascii="Walkman-Chanakya-902" w:hAnsi="Walkman-Chanakya-902"/>
          <w:b/>
          <w:szCs w:val="20"/>
          <w:u w:val="single"/>
        </w:rPr>
        <w:t xml:space="preserve">fcuk foyac 'kqYd ds nÙk dk;Z </w:t>
      </w:r>
      <w:r>
        <w:rPr>
          <w:rFonts w:cs="Walkman-Chanakya-902" w:ascii="Walkman-Chanakya-902" w:hAnsi="Walkman-Chanakya-902"/>
          <w:b/>
          <w:sz w:val="20"/>
          <w:szCs w:val="20"/>
          <w:u w:val="single"/>
        </w:rPr>
        <w:t>(</w:t>
      </w:r>
      <w:r>
        <w:rPr>
          <w:b/>
          <w:sz w:val="18"/>
          <w:u w:val="single"/>
        </w:rPr>
        <w:t>Assignment</w:t>
      </w:r>
      <w:r>
        <w:rPr>
          <w:rFonts w:cs="Walkman-Chanakya-902" w:ascii="Walkman-Chanakya-902" w:hAnsi="Walkman-Chanakya-902"/>
          <w:b/>
          <w:sz w:val="20"/>
          <w:szCs w:val="20"/>
          <w:u w:val="single"/>
        </w:rPr>
        <w:t xml:space="preserve">) </w:t>
      </w:r>
      <w:r>
        <w:rPr>
          <w:rFonts w:cs="Walkman-Chanakya-902" w:ascii="Walkman-Chanakya-902" w:hAnsi="Walkman-Chanakya-902"/>
          <w:b/>
          <w:szCs w:val="20"/>
          <w:u w:val="single"/>
        </w:rPr>
        <w:t>tek djus dh vafre frfFk 30 twu 2022</w:t>
      </w:r>
    </w:p>
    <w:p>
      <w:pPr>
        <w:pStyle w:val="Normal"/>
        <w:rPr>
          <w:rFonts w:ascii="Walkman-Chanakya-902" w:hAnsi="Walkman-Chanakya-902" w:cs="Walkman-Chanakya-902"/>
          <w:sz w:val="28"/>
          <w:szCs w:val="20"/>
          <w:u w:val="single"/>
        </w:rPr>
      </w:pPr>
      <w:r>
        <w:rPr>
          <w:rFonts w:cs="Walkman-Chanakya-902" w:ascii="Walkman-Chanakya-902" w:hAnsi="Walkman-Chanakya-902"/>
          <w:sz w:val="28"/>
          <w:szCs w:val="20"/>
          <w:u w:val="single"/>
        </w:rPr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thinThickSmallGap" w:sz="12" w:space="0" w:color="000000"/>
        <w:left w:val="thinThickSmallGap" w:sz="12" w:space="9" w:color="000000"/>
        <w:bottom w:val="thickThinSmallGap" w:sz="12" w:space="0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7:00Z</dcterms:created>
  <dc:creator>Prem</dc:creator>
  <dc:description/>
  <cp:keywords/>
  <dc:language>en-US</dc:language>
  <cp:lastModifiedBy>pc</cp:lastModifiedBy>
  <cp:lastPrinted>2022-05-27T11:09:00Z</cp:lastPrinted>
  <dcterms:modified xsi:type="dcterms:W3CDTF">2022-05-27T05:39:00Z</dcterms:modified>
  <cp:revision>28</cp:revision>
  <dc:subject/>
  <dc:title>DIRECTORATE OF DISTANCE EDUCATION</dc:title>
</cp:coreProperties>
</file>